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2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862"/>
        <w:gridCol w:w="2640"/>
        <w:gridCol w:w="132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01.2012 / abgeschloss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n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a, Mehtap, Nahren, Sin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ma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kolad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ebnis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rstellung und Verkostu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el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okolade selbst herstellen und von der Klasse probieren lass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ragen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aus besteht Schokolad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e lässt sich Schokolade selbst herstellen?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blauf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her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rstellung von Schokola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rteilung in der Klasse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ansatz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ember 201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d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zember 201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Bewertung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ilung, Zusammenarbeit: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top w:w="17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ivation der Gruppe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mpo, Vorankomm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 in den OL-Stund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swahl des Themas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kt insgesamt: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ble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2:00Z</dcterms:created>
  <dc:creator>Ingo2</dc:creator>
  <dc:description/>
  <dc:language>en-US</dc:language>
  <cp:lastModifiedBy>Ingo2</cp:lastModifiedBy>
  <cp:lastPrinted>2011-03-31T21:09:00Z</cp:lastPrinted>
  <dcterms:modified xsi:type="dcterms:W3CDTF">2012-01-15T13:32:00Z</dcterms:modified>
  <cp:revision>2</cp:revision>
  <dc:subject/>
  <dc:title>Namen:</dc:title>
</cp:coreProperties>
</file>